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 и м</w:t>
      </w:r>
      <w:r>
        <w:rPr>
          <w:b/>
          <w:sz w:val="28"/>
          <w:szCs w:val="28"/>
        </w:rPr>
        <w:t xml:space="preserve">етодические рекомендации по С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27"/>
        <w:gridCol w:w="2289"/>
        <w:gridCol w:w="2156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ind w:right="-993" w:hanging="0"/>
              <w:rPr>
                <w:b/>
                <w:b/>
              </w:rPr>
            </w:pPr>
            <w:r>
              <w:rPr/>
              <w:t>темы зан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задание на</w:t>
            </w:r>
          </w:p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р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bCs/>
              </w:rPr>
            </w:pPr>
            <w:r>
              <w:rPr>
                <w:bCs/>
              </w:rPr>
              <w:t xml:space="preserve">цель и содержание </w:t>
            </w:r>
          </w:p>
          <w:p>
            <w:pPr>
              <w:pStyle w:val="Normal"/>
              <w:ind w:right="-993" w:hanging="0"/>
              <w:rPr>
                <w:bCs/>
              </w:rPr>
            </w:pPr>
            <w:r>
              <w:rPr>
                <w:bCs/>
              </w:rPr>
              <w:t>зан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6" w:hanging="0"/>
              <w:rPr>
                <w:bCs/>
              </w:rPr>
            </w:pPr>
            <w:r>
              <w:rPr>
                <w:bCs/>
              </w:rPr>
              <w:t>форма контрол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дата журналистики как рода деятельност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ответствующей литер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етически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rPr/>
            </w:pPr>
            <w:r>
              <w:rPr/>
              <w:t>устный ответ с приме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журналистики как вид профессиональной  деятель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онная деятельность и дата журналистики. роль информации в управлении обществом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устный ответ с использованием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видеозапис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правовые основы основы </w:t>
            </w:r>
          </w:p>
          <w:p>
            <w:pPr>
              <w:pStyle w:val="Normal"/>
              <w:ind w:right="-993" w:hanging="0"/>
              <w:rPr/>
            </w:pPr>
            <w:r>
              <w:rPr/>
              <w:t>функцио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ия дата журналис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струменты, регулирующие деятельность дата журналистики. права и обязанности дата журналистики-специалист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навыки анализа и рекоменд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стный ответ с использование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борки из см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ind w:right="-993" w:hanging="0"/>
              <w:rPr>
                <w:b/>
                <w:b/>
              </w:rPr>
            </w:pPr>
            <w:r>
              <w:rPr/>
              <w:t xml:space="preserve">функции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дата журналис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ап развития связей с общественностью независимого казахстана: функциональный аспек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закрепление навыков профессиональной работы в ауд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е мнение и дата журналис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дата журналистики в формировании общественного мнения: характер взаимодейств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рактическое закрепление зн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исьменн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ципы </w:t>
            </w:r>
            <w:r>
              <w:rPr>
                <w:lang w:val="en-US"/>
              </w:rPr>
              <w:t>дата журналистики</w:t>
            </w:r>
            <w:r>
              <w:rPr>
                <w:bCs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ципы как теоретико-методологические основы дата журналистики деятельности.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lang w:eastAsia="ko-KR"/>
              </w:rPr>
            </w:pPr>
            <w:r>
              <w:rPr/>
              <w:t xml:space="preserve">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закрепление полученных зна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/>
              <w:t>письменн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деятельности в сфере дата журналис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Cs w:val="24"/>
              </w:rPr>
            </w:pPr>
            <w:r>
              <w:rPr/>
              <w:t>свобода формы и содержания креативного творчества в казахстан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мение применять навыки анализа и рецензир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646" w:hanging="0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результативности дата журналистики деятельност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«действенности» и «эффективности» дата журналистики.</w:t>
            </w:r>
          </w:p>
          <w:p>
            <w:pPr>
              <w:pStyle w:val="Normal"/>
              <w:rPr/>
            </w:pPr>
            <w:r>
              <w:rPr/>
              <w:t xml:space="preserve">критерии результативности </w:t>
            </w:r>
            <w:r>
              <w:rPr>
                <w:lang w:val="en-US"/>
              </w:rPr>
              <w:t>дата журналис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экспресс- опрос, индивидуа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стный ответ с использование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борки из см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поративный </w:t>
            </w:r>
            <w:r>
              <w:rPr/>
              <w:t>дата журналистики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блемы состояния и изуч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проблемы  массовых информационных процессов.</w:t>
            </w:r>
          </w:p>
          <w:p>
            <w:pPr>
              <w:pStyle w:val="Normal"/>
              <w:rPr/>
            </w:pPr>
            <w:r>
              <w:rPr/>
              <w:t>формы и методы изучения аудитории  в казахстан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экспресс- опрос, индивидуальная рабо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типология и система с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типология и система средств массовой информации: характеристика и особенности развития в казахстане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экспресс- опрос, индивидуа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исьменн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деятельности внутреннего и внешне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журналис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й дата журналистики. основы организации работы дата журналист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енция на рынке.</w:t>
            </w:r>
          </w:p>
          <w:p>
            <w:pPr>
              <w:pStyle w:val="Normal"/>
              <w:rPr/>
            </w:pPr>
            <w:r>
              <w:rPr/>
              <w:t>управленческий  дата журналис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экспресс- опрос, рефер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/>
              <w:t>письменн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журналистики как особая креативная деятельно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творчество как основа дата журналистики деятельности.</w:t>
            </w:r>
          </w:p>
          <w:p>
            <w:pPr>
              <w:pStyle w:val="Normal"/>
              <w:ind w:firstLine="33"/>
              <w:rPr/>
            </w:pPr>
            <w:r>
              <w:rPr/>
              <w:t>условия повышения профессионального мастерства в дата журналис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экспресс- опрос, рефера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646" w:hanging="0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" w:leader="none"/>
              </w:tabs>
              <w:spacing w:before="0" w:after="0"/>
              <w:ind w:left="0" w:firstLine="26"/>
              <w:rPr/>
            </w:pPr>
            <w:r>
              <w:rPr/>
              <w:t>характерные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ризнаки </w:t>
            </w:r>
            <w:r>
              <w:rPr>
                <w:lang w:val="en-US"/>
              </w:rPr>
              <w:t>дата журналис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изнаки объединяющие все сми. черты  характерные и присущие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азахстанскому </w:t>
            </w:r>
            <w:r>
              <w:rPr>
                <w:lang w:val="en-US"/>
              </w:rPr>
              <w:t>дата журналистики</w:t>
            </w:r>
            <w:r>
              <w:rPr/>
              <w:t xml:space="preserve">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экспресс- опрос, рефера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устный ответ с использование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борки из см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eastAsia="ko-KR"/>
              </w:rPr>
              <w:t>структурные подразделения входящие в сферу дата журналистики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итуации кризисного дата журналистики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нятие внешнего дата журналис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экспресс- опрос, индивидуальная 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нятие  креатив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атегория «креативная личность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нятие мастерства в дата журналистики.</w:t>
            </w:r>
          </w:p>
          <w:p>
            <w:pPr>
              <w:pStyle w:val="Normal"/>
              <w:rPr/>
            </w:pPr>
            <w:r>
              <w:rPr/>
              <w:t xml:space="preserve">творчество и ремесло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ктическое применение креатива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оле деятельности для «креативной лич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экспресс- опрос, индивидуальная рабо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письменная работа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методические рекомендации к выполнению срс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срс включает выполнение  домашних заданий, таких как реферат, кейс, кроссворд, решение задач, упражнение и т.д. эффективность срс во многом зависит от ее методической обеспеченности, ресурсов интернета и т.д.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Cs w:val="false"/>
        </w:rPr>
      </w:pPr>
      <w:r>
        <w:rPr>
          <w:rStyle w:val="StrongEmphasis"/>
          <w:bCs w:val="false"/>
          <w:sz w:val="22"/>
          <w:szCs w:val="22"/>
        </w:rPr>
        <w:t>требования к выполнению рефера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структура: титульный лист, план, основная часть, заключение -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собственное мнение</w:t>
      </w:r>
      <w:r>
        <w:rPr>
          <w:rStyle w:val="StrongEmphasis"/>
          <w:b w:val="false"/>
          <w:bCs w:val="false"/>
          <w:sz w:val="22"/>
          <w:szCs w:val="22"/>
        </w:rPr>
        <w:t xml:space="preserve"> по теме (в нем указать ваше личное отношение к проблеме, и возможные пути решения), список литературы и интернет-сайт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информация, представленная в реферате должна быть содержательной, тема полностью раскрыта, в противном случае, реферат возвращается  студенту на «доработку». защита темы реферата проводится на срсп. студент заранее  выбирает себе </w:t>
      </w:r>
      <w:r>
        <w:rPr>
          <w:rStyle w:val="StrongEmphasis"/>
          <w:b w:val="false"/>
          <w:bCs w:val="false"/>
          <w:iCs/>
          <w:sz w:val="22"/>
          <w:szCs w:val="22"/>
        </w:rPr>
        <w:t>оппонента</w:t>
      </w:r>
      <w:r>
        <w:rPr>
          <w:rStyle w:val="StrongEmphasis"/>
          <w:b w:val="false"/>
          <w:bCs w:val="false"/>
          <w:sz w:val="22"/>
          <w:szCs w:val="22"/>
        </w:rPr>
        <w:t xml:space="preserve"> среди своих однокурсников. оппонент готовит вопросы по проблеме исследования своего однокурсника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на презентации реферата каждому студенту следует выступать не более 3 минут, не зачитывать и не передавать материал дословно. необходимо быть готовым отвечать на  вопросы оппонента и  однокурсников.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информативность и содержательность по теме исследования, логичность изложения, научный стиль изложения, умение анализировать имеющуюся информацию в литературе, интернет-ресурсах, ораторские способности.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kk-KZ"/>
        </w:rPr>
        <w:t>задания и м</w:t>
      </w:r>
      <w:r>
        <w:rPr>
          <w:b/>
          <w:color w:val="000000"/>
        </w:rPr>
        <w:t>етодические рекомендации по срсп</w:t>
      </w:r>
      <w:r>
        <w:rPr>
          <w:b/>
        </w:rPr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4252"/>
        <w:gridCol w:w="1559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-1.    предмет и задачи 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ния по тематическим блокам и формы представления результатов выполнения срс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дача срсп по графику месяца)</w:t>
            </w:r>
          </w:p>
          <w:p>
            <w:pPr>
              <w:pStyle w:val="Normal"/>
              <w:rPr/>
            </w:pPr>
            <w:r>
              <w:rPr/>
              <w:t>закрепление терминологии 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- 2. основные правила разработки коммуникационных и информационных кампаний в с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составления медиа — планов. виды медиа-программ: краткосрочные, среднесрочные, долгосроч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-3. система приоритетов использования средств коммуник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 и реклама. «обратная связь» с целевой (ключевой) аудиторией с помощью средств коммуник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срсп- 4.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гистрация товарного знака. </w:t>
            </w:r>
            <w:r>
              <w:rPr>
                <w:lang w:val="ru-RU" w:eastAsia="ru-RU"/>
              </w:rPr>
              <w:t>фирменный блок (товарный знак + логотип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>комбинированные товарные знаки. цветовая гамма (цвета, которые в сочетании с формой товарного знака создают определенный, запоминающийся обра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рсп-5. этапы развития «связей с общественностью»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ш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оявление </w:t>
            </w:r>
            <w:r>
              <w:rPr>
                <w:color w:val="000000"/>
                <w:lang w:val="ru-RU" w:eastAsia="ru-RU"/>
              </w:rPr>
              <w:t>специализированных дата журналистики</w:t>
            </w:r>
            <w:r>
              <w:rPr>
                <w:lang w:val="ru-RU" w:eastAsia="ru-RU"/>
              </w:rPr>
              <w:t>-агентств (политика, консалтинг). особенности современной американской профессиональной школы по дата журнали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срсп -6.</w:t>
            </w:r>
            <w:r>
              <w:rPr>
                <w:bCs/>
                <w:lang w:val="ru-RU" w:eastAsia="ru-RU"/>
              </w:rPr>
              <w:t xml:space="preserve"> школы </w:t>
            </w:r>
            <w:r>
              <w:rPr>
                <w:bCs/>
                <w:lang w:val="en-US" w:eastAsia="ru-RU"/>
              </w:rPr>
              <w:t>дата журнал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ru-RU"/>
              </w:rPr>
            </w:pPr>
            <w:r>
              <w:rPr>
                <w:lang w:val="en-US" w:eastAsia="ru-RU"/>
              </w:rPr>
              <w:t>kean university. the george washington university school of business.new haven. sorbonne university (</w:t>
            </w:r>
            <w:r>
              <w:rPr>
                <w:lang w:val="ru-RU" w:eastAsia="ru-RU"/>
              </w:rPr>
              <w:t>париж</w:t>
            </w:r>
            <w:r>
              <w:rPr>
                <w:lang w:val="en-US" w:eastAsia="ru-RU"/>
              </w:rPr>
              <w:t>). michel de montaigne university (</w:t>
            </w:r>
            <w:r>
              <w:rPr>
                <w:lang w:val="ru-RU" w:eastAsia="ru-RU"/>
              </w:rPr>
              <w:t>бордо</w:t>
            </w:r>
            <w:r>
              <w:rPr>
                <w:lang w:val="en-US" w:eastAsia="ru-RU"/>
              </w:rPr>
              <w:t xml:space="preserve">). swiss business school. university of cambridge  </w:t>
            </w:r>
            <w:r>
              <w:rPr>
                <w:lang w:val="ru-RU"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др</w:t>
            </w:r>
            <w:r>
              <w:rPr>
                <w:lang w:val="en-US" w:eastAsia="ru-RU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en-US" w:eastAsia="ru-RU"/>
              </w:rPr>
            </w:pPr>
            <w:r>
              <w:rPr>
                <w:lang w:val="ru-RU" w:eastAsia="ru-RU"/>
              </w:rPr>
              <w:t>устны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письменный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опрос</w:t>
            </w:r>
            <w:r>
              <w:rPr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сп-7. классики дата журналистики и их труд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ниг: блэк сэм. (дата журналистики:международная практика). алёшина и.в. (связи с общественностью). чумиков а.н., бочаров м.п. (связи с общественностью: теория и практика). якокка (карьера менедже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-8. диалогическое общение. дискурс. этичность и эффективностью диалогического общ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организации со социальной средой.  концепция социальной ответственности компании.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рсп-9. </w:t>
            </w:r>
            <w:r>
              <w:rPr>
                <w:lang w:val="ru-RU" w:eastAsia="ru-RU"/>
              </w:rPr>
              <w:t xml:space="preserve">«эра информирования» в дата журналистики (начало хх века). «эра убеждения» в дата журналистики. «эра взаимовлияния»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нсолидация дата журналистики-сообщества. международные объединения дата журналистики-специалистов. институт дата журналистики в великобритании. ассоциация дата журналистики в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срсп-10. справочные и информационные пр-службы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is</w:t>
            </w:r>
            <w:r>
              <w:rPr/>
              <w:t>-</w:t>
            </w:r>
            <w:r>
              <w:rPr>
                <w:lang w:val="en-US"/>
              </w:rPr>
              <w:t>nexis</w:t>
            </w:r>
            <w:r>
              <w:rPr/>
              <w:t xml:space="preserve">, дата журналистики </w:t>
            </w:r>
            <w:r>
              <w:rPr>
                <w:lang w:val="en-US"/>
              </w:rPr>
              <w:t>newswire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дата журналистики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papers</w:t>
            </w:r>
            <w:r>
              <w:rPr>
                <w:color w:val="D4E9FF"/>
              </w:rPr>
              <w:t xml:space="preserve"> </w:t>
            </w:r>
            <w:r>
              <w:rPr>
                <w:lang w:val="en-US"/>
              </w:rPr>
              <w:t>say</w:t>
            </w:r>
            <w:r>
              <w:rPr/>
              <w:t>. клуб дата журналистики-шы. дата журналистики-форум.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срсп-11. классификация и основные направления услуг в области дата журналистик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/>
            </w:pPr>
            <w:r>
              <w:rPr/>
              <w:t>принципы дата журналистики. функции и обязанности дата журналистики-специалиста. взаимодействие дата журналистики и сми: проблемы и персп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-12. высоко интенсивные и низко-интенсивные дата журналистики-кампа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дносторонние и двусторонние дата журналистики-кампании, а также симметричные и асимметричные дата журналистики-камп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сп-13. современные тенденции в области дата журналистики. </w:t>
            </w:r>
          </w:p>
          <w:p>
            <w:pPr>
              <w:pStyle w:val="Normal"/>
              <w:shd w:fill="FFFFFF" w:val="clear"/>
              <w:ind w:right="25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технология взаимодействия финансовых и дата журналистики-специалистов. интеграция дата журналистики и hr, дата журналистики и маркетинга, дата журналистики и сми, власти и бизн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срсп-14.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аутсорсинг компании. пресс-посредниче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слуги в сфере внутреннего  дата журналистики. реактивный дата журналистики. дата журналистики-консалтинг. объем рынка дата журналистики-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сп-15. клуб казахстанских дата журналистики-профессионалов «дата журналистики-шы». </w:t>
            </w:r>
            <w:hyperlink r:id="rId2">
              <w:r>
                <w:rPr>
                  <w:rStyle w:val="InternetLink"/>
                  <w:color w:val="000000"/>
                </w:rPr>
                <w:t>www.дата журналистикиclub.kz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цели и задачи клуба. </w:t>
            </w:r>
            <w:r>
              <w:rPr>
                <w:rFonts w:eastAsia="Arial" w:cs="Times New Roman" w:ascii="Times New Roman" w:hAnsi="Times New Roman"/>
                <w:sz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уществление дата журналистики-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 и письменный опрос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к выполнению срсп</w:t>
      </w:r>
    </w:p>
    <w:p>
      <w:pPr>
        <w:pStyle w:val="Normal"/>
        <w:jc w:val="both"/>
        <w:rPr/>
      </w:pPr>
      <w:r>
        <w:rPr/>
        <w:t xml:space="preserve">на срсп возможны и необходимы следующие форм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скуссии – </w:t>
      </w:r>
      <w:r>
        <w:rPr>
          <w:bCs/>
        </w:rPr>
        <w:t>активный метод обучения, в</w:t>
      </w:r>
      <w:r>
        <w:rPr>
          <w:color w:val="003300"/>
        </w:rPr>
        <w:t xml:space="preserve"> переводе с латинского языка </w:t>
      </w:r>
      <w:r>
        <w:rPr>
          <w:i/>
          <w:iCs/>
          <w:color w:val="003300"/>
        </w:rPr>
        <w:t>«</w:t>
      </w:r>
      <w:r>
        <w:rPr>
          <w:i/>
          <w:iCs/>
          <w:color w:val="003300"/>
          <w:lang w:val="en-US"/>
        </w:rPr>
        <w:t>discussio</w:t>
      </w:r>
      <w:r>
        <w:rPr>
          <w:i/>
          <w:iCs/>
          <w:color w:val="003300"/>
        </w:rPr>
        <w:t xml:space="preserve">» - </w:t>
      </w:r>
      <w:r>
        <w:rPr>
          <w:color w:val="003300"/>
        </w:rPr>
        <w:t xml:space="preserve">это исследование или разбор. </w:t>
      </w:r>
      <w:r>
        <w:rPr/>
        <w:t xml:space="preserve">это коллективное  обсуждение, исследование, сопоставление информации, идей, мнений. </w:t>
      </w:r>
      <w:r>
        <w:rPr>
          <w:lang w:eastAsia="en-US"/>
        </w:rPr>
        <w:t>дискуссия может проводиться как самостоятельное методическое мероприятие или являться элементом других методов активного обучения, например: мозговая атака, деловая игра, пресс-конференци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wot – анализ</w:t>
      </w:r>
      <w:r>
        <w:rPr/>
        <w:t xml:space="preserve"> – это анализ сильных и слабых сторон научной проблемы или концепции.</w:t>
      </w:r>
    </w:p>
    <w:p>
      <w:pPr>
        <w:pStyle w:val="Normal"/>
        <w:jc w:val="both"/>
        <w:rPr/>
      </w:pPr>
      <w:r>
        <w:rPr>
          <w:rStyle w:val="FootnoteCharacters"/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круглый стол по данной научной проблеме</w:t>
      </w:r>
      <w:r>
        <w:rPr/>
        <w:t xml:space="preserve"> - вид коллективного тренинга по типу дискуссии, в которой представлено не две, а много позиций, а в конце обсуждения вырабатывается общий взгляд на проблему. </w:t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>метод проектов – защита проекта.</w:t>
      </w:r>
      <w:r>
        <w:rPr/>
        <w:t xml:space="preserve"> м.п. - один из основных современных активных инновационных методов обучения. он широко внедряется в образовательную практику в казахстане. проекты  могут быть индивидуальными и групповыми, локальными. составление структуры редакции, мониторинг печатных изданий, сравнительный анализ дата журналистики</w:t>
      </w:r>
      <w:r>
        <w:rPr>
          <w:lang w:val="kk-KZ"/>
        </w:rPr>
        <w:t xml:space="preserve"> и рекламных стате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clu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User</dc:creator>
  <dc:description/>
  <cp:keywords/>
  <dc:language>en-US</dc:language>
  <cp:lastModifiedBy>Абая</cp:lastModifiedBy>
  <dcterms:modified xsi:type="dcterms:W3CDTF">2015-01-07T10:40:00Z</dcterms:modified>
  <cp:revision>2</cp:revision>
  <dc:subject/>
  <dc:title>Задания и методические рекомендации по СРС</dc:title>
</cp:coreProperties>
</file>